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FI LILLE GRAND PALAIS</w:t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6985</wp:posOffset>
            </wp:positionV>
            <wp:extent cx="533400" cy="5334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A - Sélection du Wifi LILLE_GRAND_PALAIS :</w:t>
      </w: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élection du réseau sans fil LILLE_GRAND_PALAI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Affiche le Wifi de Lille Grand Palais, puis fermer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 - Ouverture du navigateur Internet Explor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uvrir Internet explore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liquez  pour vous inscrire et recevoir votre login et mot de passe par mail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 - Création d’un compte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trez votre ma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trez votre No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ntrez votre préno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Validez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 - Récupération par mail de son login et mot de pas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électionnez votre Boite mail Sur votre téléphone ou sur votre ordinateu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ous venez de recevoir un mail avec login et mot de pass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 - Ouverture du navigateur Internet Explor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aisie du logi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aisie du mot de passe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</w:rPr>
        <w:t>F - Navigation sur intern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liquez sur le lien pour accéder à intern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onne navigatio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>Votre code est valable 1 jour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IFI LILLE GRAND PALAIS</w:t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6985</wp:posOffset>
            </wp:positionV>
            <wp:extent cx="533400" cy="533400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 xml:space="preserve">A - Selection of the WiFi LILLE_GRAND_PALAIS: </w:t>
      </w:r>
      <w:r>
        <w:rPr>
          <w:b/>
          <w:sz w:val="16"/>
          <w:szCs w:val="16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1. </w:t>
        <w:tab/>
        <w:t xml:space="preserve"> Selection of the wireless LILLE_GRAND_PALAIS network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2. </w:t>
        <w:tab/>
        <w:t xml:space="preserve"> Show the WiFi of Lille Grand Palais, then close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B - Opening of the Internet browser to Investigat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. </w:t>
        <w:tab/>
        <w:t xml:space="preserve"> Open Internet Explorer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. </w:t>
        <w:tab/>
        <w:t xml:space="preserve"> Click to register you and receive your login and password by e-mail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C - Creation of an account: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. </w:t>
        <w:tab/>
        <w:t xml:space="preserve"> Enter your e-mail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. </w:t>
        <w:tab/>
        <w:t xml:space="preserve"> Enter your Nam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. </w:t>
        <w:tab/>
        <w:t xml:space="preserve"> Enter your first name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. </w:t>
        <w:tab/>
        <w:t xml:space="preserve"> Validate 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u w:val="single"/>
          <w:lang w:val="en-US"/>
        </w:rPr>
        <w:t>D – Reception by e-mail of your login and password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1. </w:t>
        <w:tab/>
        <w:t xml:space="preserve"> Select your e-mail box on your telephone or on your comput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2. </w:t>
        <w:tab/>
        <w:t xml:space="preserve"> You have just received an e-mail with login and password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E - Opening of the Internet explor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1. </w:t>
        <w:tab/>
        <w:t xml:space="preserve"> Type the log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en-US"/>
        </w:rPr>
        <w:t xml:space="preserve">2. </w:t>
        <w:tab/>
        <w:t xml:space="preserve"> Type the password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F - Navigation on internet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. </w:t>
        <w:tab/>
        <w:t xml:space="preserve"> Click the link to reach internet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. </w:t>
        <w:tab/>
        <w:t xml:space="preserve"> Good navigation </w:t>
        <w:tab/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Your code is valid 1 da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9:00Z</dcterms:created>
  <dc:creator> </dc:creator>
  <dc:description/>
  <cp:keywords/>
  <dc:language>en-US</dc:language>
  <cp:lastModifiedBy> </cp:lastModifiedBy>
  <cp:lastPrinted>2011-09-15T11:07:00Z</cp:lastPrinted>
  <dcterms:modified xsi:type="dcterms:W3CDTF">2011-09-15T09:19:00Z</dcterms:modified>
  <cp:revision>2</cp:revision>
  <dc:subject/>
  <dc:title/>
</cp:coreProperties>
</file>